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1247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numPr>
          <w:ilvl w:val="0"/>
          <w:numId w:val="0"/>
        </w:numPr>
        <w:ind w:left="1247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247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–1</w:t>
      </w:r>
    </w:p>
    <w:p>
      <w:pPr>
        <w:pStyle w:val="ConsPlusNormal"/>
        <w:numPr>
          <w:ilvl w:val="0"/>
          <w:numId w:val="0"/>
        </w:numPr>
        <w:ind w:left="1247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4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</w:t>
      </w:r>
    </w:p>
    <w:p>
      <w:pPr>
        <w:pStyle w:val="Normal"/>
        <w:autoSpaceDE w:val="false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районов, муниципальных и городских округов, на территории которых будут выполнены дополнительные работы (услуги) в рамках реализации мероприятий по созданию дополнительных мест в образовательных организациях, осуществляющих образовательную деятельность по образовательным программам дошкольного образовани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79"/>
        <w:gridCol w:w="1701"/>
        <w:gridCol w:w="1701"/>
        <w:gridCol w:w="1701"/>
        <w:gridCol w:w="1843"/>
        <w:gridCol w:w="4252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муниципального образования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областного бюджета на 2019 год, </w:t>
              <w:br/>
              <w:t>тыс. рублей (справоч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едства областного бюджета </w:t>
              <w:br/>
              <w:t xml:space="preserve">на 2020 год, </w:t>
              <w:br/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едства областного бюджета </w:t>
              <w:br/>
              <w:t xml:space="preserve">на 2021 год, </w:t>
              <w:br/>
              <w:t xml:space="preserve">тыс. рубл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областного бюджета </w:t>
              <w:br/>
              <w:t xml:space="preserve">на 2022 год, </w:t>
              <w:br/>
              <w:t>тыс. руб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шинский муниципаль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4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Мурашин-ского муниципального округа*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ч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Оричевского района*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23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42,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Советского района*</w:t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ленский муниципальны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Фаленского муниципального округа*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  <w:szCs w:val="24"/>
              </w:rPr>
              <w:t>Город Котельн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1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города Котельнича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*</w:t>
              </w:r>
            </w:hyperlink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3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23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42,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2" w:right="-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32" w:hanging="0"/>
        <w:jc w:val="both"/>
        <w:rPr/>
      </w:pPr>
      <w:r>
        <w:rPr>
          <w:sz w:val="24"/>
          <w:szCs w:val="24"/>
        </w:rPr>
        <w:t>*Органы местного самоуправления муниципальных образований Кировской области участвуют в реализации мероприятий Государственной программы по согласованию.</w:t>
      </w:r>
    </w:p>
    <w:p>
      <w:pPr>
        <w:pStyle w:val="Normal"/>
        <w:spacing w:before="720" w:after="0"/>
        <w:ind w:right="108" w:hanging="0"/>
        <w:jc w:val="center"/>
        <w:rPr/>
      </w:pPr>
      <w:r>
        <w:rPr>
          <w:sz w:val="28"/>
          <w:szCs w:val="28"/>
        </w:rPr>
        <w:t>____________</w:t>
      </w:r>
    </w:p>
    <w:sectPr>
      <w:headerReference w:type="default" r:id="rId3"/>
      <w:type w:val="nextPage"/>
      <w:pgSz w:orient="landscape" w:w="16838" w:h="11906"/>
      <w:pgMar w:left="851" w:right="851" w:gutter="0" w:header="709" w:top="1702" w:footer="0" w:bottom="851"/>
      <w:pgNumType w:start="1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85</w:t>
    </w:r>
    <w:r>
      <w:rPr>
        <w:sz w:val="24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МОН Знак Знак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МОН Знак Знак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 w:val="false"/>
      <w:ind w:right="-5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ahoma" w:hAnsi="Tahoma" w:cs="Tahoma"/>
      <w:color w:val="212121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нак1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E8DEF17D4907172B7D777DD1700C292E7BAA6C9F44CE34F9FEC1898E3C4300E921D6C3E5782ED8D5BA8D6Ep5y7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43:00Z</dcterms:created>
  <dc:creator>malyh</dc:creator>
  <dc:description/>
  <cp:keywords/>
  <dc:language>en-US</dc:language>
  <cp:lastModifiedBy>sushentsova</cp:lastModifiedBy>
  <cp:lastPrinted>2021-03-15T11:06:00Z</cp:lastPrinted>
  <dcterms:modified xsi:type="dcterms:W3CDTF">2022-11-28T15:59:00Z</dcterms:modified>
  <cp:revision>13</cp:revision>
  <dc:subject/>
  <dc:title>Приложение № 2</dc:title>
</cp:coreProperties>
</file>